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9/2806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0 январ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 Ханты-Мансийск, ул. Ленина, дом 87/1)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йдакова </w:t>
      </w:r>
      <w:r>
        <w:rPr>
          <w:rStyle w:val="CatUserDefinedgrp32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Кахзахстан; зарегистрированного и проживающего по адресу: Ханты-Мансийский автономный округ – Югра, г.Ханты-Мансийск, ул. 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1, работающего в </w:t>
      </w:r>
      <w:r>
        <w:rPr>
          <w:rStyle w:val="CatUser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водительское удостоверение иностранного гражданина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.11.2024 в 01:20 при следовании на 937 км автодороги Р-404 «Тюмень-Тобольск-Ханты-Мансийск» Ханты-Мансийский район Вайдаков В.В. управлял транспортным средством марки «</w:t>
      </w:r>
      <w:r>
        <w:rPr>
          <w:rStyle w:val="CatUserDefinedgrp40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государственный регистрационный знак </w:t>
      </w:r>
      <w:r>
        <w:rPr>
          <w:rStyle w:val="CatUserDefinedgrp37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аве полуприцепа </w:t>
      </w:r>
      <w:r>
        <w:rPr>
          <w:rStyle w:val="CatUserDefinedgrp38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й регистрационный знак </w:t>
      </w:r>
      <w:r>
        <w:rPr>
          <w:rStyle w:val="CatUserDefinedgrp39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 применением материала, препятствующего его идентификации, чем нарушил требования п. 2.3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ением мирового судьи судебного участка №5 Ханты-Мансийского судебного района Ханты-Мансийского автономного округа – Югры от 06.11.2024 ходатайство Вайдакова В.В. о рассмотрении дела по месту его жительства удовлетворено, дело об административном правонарушении передано на рассмотрение мировому судье судебного участка №36 Ханты-Мансийского судебного района Ханты-Мансийского автономного округа – Югры по подведомствен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Вайдаков В.В. не присутствовал, о времени и месте судебного заседания извещен надлежащим образ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гласив протокол об административном правонарушении, исследовав письменные материалы дела, мировой судья приходит к выводу о наличии в действиях Вайдакова В.В.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№1090 (далее – ПДД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4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Вайдакова В.В. в совершении административного правонарушения установлена и подтверждается протоколом об административном правонарушении от 25.11.2024 серии 86 ХМ № </w:t>
      </w:r>
      <w:r>
        <w:rPr>
          <w:rStyle w:val="CatUserDefinedgrp42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котором изложены обстоятельства совершения Привлекаемым лицом административного правонарушения; фотофиксацией правонарушения от 25.11.2024, рапортом сотрудника ДПС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Привлекаемым лицом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реестра административных правонарушений следует, что Вайдаков В.В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йдаков В.В. находится в трудоспособном возврате, не лишен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административное наказание Вайдакову В.В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ом положении мировой судья приходит к выводу о назначении Вайдакову В.В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Вайдакова Вадима Владимир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UserDefinedgrp41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пять тысяч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по следующим реквизитам: УФК по Ханты-Мансийскому автономному округу – Югре (УМВД России по Ханты-Мансийскому автономному округу – Югре), ИНН 8601010390, КПП 860101001, счет получателя платежа 03100643000000018700 в РКЦ Ханты-Мансийск//УФК по Ханты-Мансийскому автономному округу – Югре г. Ханты-Мансийск, кор./счет 40102810245370000007, БИК 007162163, ОКТМО 71871000, КБК 18811601123010001140, УИН 1881048624091001931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Вайдакову В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1rplc46">
    <w:name w:val="cat-UserDefined grp-4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